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8590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frage zur Situation am Arbeitsplatz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bildu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viele Jahre arbeiten Sie bereits in der Pflege?</w:t>
      </w:r>
    </w:p>
    <w:p>
      <w:pPr>
        <w:pStyle w:val="Normal"/>
        <w:tabs>
          <w:tab w:val="clear" w:pos="708"/>
          <w:tab w:val="left" w:pos="4382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82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 welchem Bereich sind Sie momentan täti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_12642339"/>
      <w:bookmarkStart w:id="1" w:name="__Fieldmark__1_1264233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kutbereich</w:t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_12642339"/>
      <w:bookmarkStart w:id="3" w:name="__Fieldmark__2_1264233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ngzeitbereich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_12642339"/>
      <w:bookmarkStart w:id="5" w:name="__Fieldmark__3_1264233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pitex</w:t>
      </w:r>
    </w:p>
    <w:p>
      <w:pPr>
        <w:pStyle w:val="Normal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_12642339"/>
      <w:bookmarkStart w:id="7" w:name="__Fieldmark__4_1264233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ratung</w:t>
      </w:r>
    </w:p>
    <w:p>
      <w:pPr>
        <w:pStyle w:val="Normal"/>
        <w:ind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_12642339"/>
      <w:bookmarkStart w:id="9" w:name="__Fieldmark__5_1264233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chule</w:t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6_12642339"/>
      <w:bookmarkStart w:id="11" w:name="__Fieldmark__6_1264233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lbstständig erwerbend</w:t>
      </w:r>
    </w:p>
    <w:p>
      <w:pPr>
        <w:pStyle w:val="Normal"/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7_12642339"/>
      <w:bookmarkStart w:id="13" w:name="__Fieldmark__7_1264233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vate Organisation</w:t>
      </w:r>
    </w:p>
    <w:p>
      <w:pPr>
        <w:pStyle w:val="Normal"/>
        <w:ind w:firstLine="708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8_12642339"/>
      <w:bookmarkStart w:id="15" w:name="__Fieldmark__8_1264233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d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 Weiterbildungen / Zusatzausbildungen haben Sie absolviert?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situation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schätzen Sie die Arbeitsauslastung Ihrer aktuellen Stelle auf einer Skala von 1 bis 10 ein? (1 = niedrig; 10 = hoch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98" w:leader="none"/>
          <w:tab w:val="left" w:pos="2226" w:leader="none"/>
          <w:tab w:val="left" w:pos="2954" w:leader="none"/>
          <w:tab w:val="left" w:pos="3668" w:leader="none"/>
          <w:tab w:val="left" w:pos="4410" w:leader="none"/>
          <w:tab w:val="left" w:pos="5124" w:leader="none"/>
          <w:tab w:val="left" w:pos="5823" w:leader="none"/>
          <w:tab w:val="left" w:pos="6565" w:leader="none"/>
          <w:tab w:val="left" w:pos="7279" w:leader="none"/>
        </w:tabs>
        <w:ind w:left="79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0_12642339"/>
      <w:bookmarkStart w:id="17" w:name="__Fieldmark__10_1264233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2952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1_12642339"/>
      <w:bookmarkStart w:id="19" w:name="__Fieldmark__11_1264233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2_12642339"/>
      <w:bookmarkStart w:id="21" w:name="__Fieldmark__12_1264233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3_12642339"/>
      <w:bookmarkStart w:id="23" w:name="__Fieldmark__13_1264233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4_12642339"/>
      <w:bookmarkStart w:id="25" w:name="__Fieldmark__14_1264233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5_12642339"/>
      <w:bookmarkStart w:id="27" w:name="__Fieldmark__15_1264233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6_12642339"/>
      <w:bookmarkStart w:id="29" w:name="__Fieldmark__16_1264233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7_12642339"/>
      <w:bookmarkStart w:id="31" w:name="__Fieldmark__17_12642339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8_12642339"/>
      <w:bookmarkStart w:id="33" w:name="__Fieldmark__18_1264233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9_12642339"/>
      <w:bookmarkStart w:id="35" w:name="__Fieldmark__19_12642339"/>
      <w:bookmarkEnd w:id="3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12242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0.5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 fühlen Sie sich in Ihrer aktuellen Stelle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0_12642339"/>
      <w:bookmarkStart w:id="37" w:name="__Fieldmark__20_1264233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terfordert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1_12642339"/>
      <w:bookmarkStart w:id="39" w:name="__Fieldmark__21_1264233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nug ausgelastet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2_12642339"/>
      <w:bookmarkStart w:id="41" w:name="__Fieldmark__22_1264233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überlaste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müsste sich bei einer Überbelastung ändern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3_12642339"/>
      <w:bookmarkStart w:id="43" w:name="__Fieldmark__23_1264233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hr Stellen in der Pflege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4_12642339"/>
      <w:bookmarkStart w:id="45" w:name="__Fieldmark__24_12642339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hr diplomiertes Personal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5_12642339"/>
      <w:bookmarkStart w:id="47" w:name="__Fieldmark__25_12642339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hr Zeit für Patienten / Pflege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6_12642339"/>
      <w:bookmarkStart w:id="49" w:name="__Fieldmark__26_12642339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ssere Erfassungsinstrumente (Patientendokumentation)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7_12642339"/>
      <w:bookmarkStart w:id="51" w:name="__Fieldmark__27_12642339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sserer Stellenwert der Pflege in der Institution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8_12642339"/>
      <w:bookmarkStart w:id="53" w:name="__Fieldmark__28_12642339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ssere interdisziplinäre Zusammenarbeit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9_12642339"/>
      <w:bookmarkStart w:id="55" w:name="__Fieldmark__29_12642339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strittsplanung: Koordination, genügend Angebote für Übergangslösungen und Anschlussmöglichkeiten 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0_12642339"/>
      <w:bookmarkStart w:id="57" w:name="__Fieldmark__30_12642339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lare Rollenverteilung Diplomierte - FAG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hneinreihung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elcher Funktion sind Sie tätig?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ie viele Jahre Berufserfahrung haben Sie?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ie ist Ihre aktuelle Lohneinreihung? (Gehaltsklasse + Stufe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Sie mit Ihrem Lohn zufrieden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4_12642339"/>
      <w:bookmarkStart w:id="59" w:name="__Fieldmark__34_12642339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5_12642339"/>
      <w:bookmarkStart w:id="61" w:name="__Fieldmark__35_12642339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s Nein, was müsste anders sein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6_12642339"/>
      <w:bookmarkStart w:id="63" w:name="__Fieldmark__36_12642339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dere Gehaltsklasse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7_12642339"/>
      <w:bookmarkStart w:id="65" w:name="__Fieldmark__37_12642339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leiche Gehaltsklasse aber mehr Stufen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8_12642339"/>
      <w:bookmarkStart w:id="67" w:name="__Fieldmark__38_12642339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ährliche Lohnerhöhungen, regelmässig und spürbar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9_12642339"/>
      <w:bookmarkStart w:id="69" w:name="__Fieldmark__39_12642339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onstig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hnerhöhung für das Jahr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as Jahr 2010 gab es in vielen Spitälern geringere Lohnerhöhungen als beim Kanton. Wie hat sich Ihr Lohn veränder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Haben Sie den Teuerungsausgleich erhalten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41_12642339"/>
      <w:bookmarkStart w:id="71" w:name="__Fieldmark__41_12642339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42_12642339"/>
      <w:bookmarkStart w:id="73" w:name="__Fieldmark__42_12642339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Haben Sie zusätzliche Stufen erhalten?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43_12642339"/>
      <w:bookmarkStart w:id="75" w:name="__Fieldmark__43_12642339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4_12642339"/>
      <w:bookmarkStart w:id="77" w:name="__Fieldmark__44_12642339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ögliche Massnahmen, um auf die Anliegen der Pflegenden aufmerksam zu machen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sich aktiv in der Sektion zu engagieren, gibt es verschiedene Möglichkeiten. Welche davon kommen für Sie in Frage? (Bitte alle zutreffenden ankreuzen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2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45_12642339"/>
      <w:bookmarkStart w:id="79" w:name="__Fieldmark__45_12642339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chbezogene Interessengemeinschaften (wie z.B. Diabetes, Freiberufliche, Spitex)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6_12642339"/>
      <w:bookmarkStart w:id="81" w:name="__Fieldmark__46_12642339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tzwerke (wie z.B. Bildung, Langzeitpflege, Qualität in der Spitex)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7_12642339"/>
      <w:bookmarkStart w:id="83" w:name="__Fieldmark__47_12642339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twirkung bei Aktionen und Anlässen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8_12642339"/>
      <w:bookmarkStart w:id="85" w:name="__Fieldmark__48_12642339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rategische Mitarbeit als Delegierte oder im Vorstand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 der folgenden Aktionen / Massnahmen würden Sie aktiv unterstützen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9_12642339"/>
      <w:bookmarkStart w:id="87" w:name="__Fieldmark__49_12642339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serbrief schreiben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50_12642339"/>
      <w:bookmarkStart w:id="89" w:name="__Fieldmark__50_12642339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tition (Unterschriftensammlungen)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51_12642339"/>
      <w:bookmarkStart w:id="91" w:name="__Fieldmark__51_12642339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ndaktion (Informationen verteilen, z.B. am 12. Mai als Tag der Pflege)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52_12642339"/>
      <w:bookmarkStart w:id="93" w:name="__Fieldmark__52_12642339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onstration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53_12642339"/>
      <w:bookmarkStart w:id="95" w:name="__Fieldmark__53_12642339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rei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54_12642339"/>
      <w:bookmarkStart w:id="97" w:name="__Fieldmark__54_12642339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de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Sie bereits Mitglied im Verband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56_12642339"/>
      <w:bookmarkStart w:id="99" w:name="__Fieldmark__56_12642339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</w:r>
    </w:p>
    <w:p>
      <w:pPr>
        <w:pStyle w:val="Normal"/>
        <w:ind w:left="360" w:firstLine="348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57_12642339"/>
      <w:bookmarkStart w:id="101" w:name="__Fieldmark__57_12642339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ngaben werden anonym und vertraulich behande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tte senden Sie den Fragebogen bis spätestens</w:t>
      </w:r>
      <w:r>
        <w:rPr>
          <w:rFonts w:cs="Arial" w:ascii="Arial" w:hAnsi="Arial"/>
          <w:b/>
        </w:rPr>
        <w:t xml:space="preserve"> 13. August 2010 </w:t>
      </w:r>
      <w:r>
        <w:rPr>
          <w:rFonts w:cs="Arial" w:ascii="Arial" w:hAnsi="Arial"/>
        </w:rPr>
        <w:t>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BK Sektion Bern, Monbijoustrasse 30, 3011 Bern, Fax 031 380 54 74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</w:rPr>
          <w:t>verband@sbk-be.ch</w:t>
        </w:r>
      </w:hyperlink>
      <w:r>
        <w:rPr>
          <w:rFonts w:cs="Arial" w:ascii="Arial" w:hAnsi="Arial"/>
          <w:b/>
        </w:rPr>
        <w:t xml:space="preserve"> (bitte als Anhang/Anlage senden!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Fragbogen kann auch direkt auf unserer Homepage </w:t>
      </w:r>
      <w:hyperlink r:id="rId4">
        <w:r>
          <w:rPr>
            <w:rStyle w:val="InternetLink"/>
            <w:rFonts w:cs="Arial" w:ascii="Arial" w:hAnsi="Arial"/>
            <w:b/>
          </w:rPr>
          <w:t>www.sbk-be.ch</w:t>
        </w:r>
      </w:hyperlink>
      <w:r>
        <w:rPr>
          <w:rFonts w:cs="Arial" w:ascii="Arial" w:hAnsi="Arial"/>
        </w:rPr>
        <w:t xml:space="preserve"> ausgefül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len Dank für Ihre Mitarbeit!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and@sbk-be.ch" TargetMode="External"/><Relationship Id="rId4" Type="http://schemas.openxmlformats.org/officeDocument/2006/relationships/hyperlink" Target="http://www.sbk-be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8:00Z</dcterms:created>
  <dc:creator>gast@sbk-be.ch</dc:creator>
  <dc:description/>
  <cp:keywords/>
  <dc:language>en-US</dc:language>
  <cp:lastModifiedBy>mr@sbk-be.ch</cp:lastModifiedBy>
  <cp:lastPrinted>2010-04-27T10:25:00Z</cp:lastPrinted>
  <dcterms:modified xsi:type="dcterms:W3CDTF">2010-06-22T13:14:00Z</dcterms:modified>
  <cp:revision>21</cp:revision>
  <dc:subject/>
  <dc:title>Umfrage zur Situation am Arbeitsplatz</dc:title>
</cp:coreProperties>
</file>